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32"/>
        </w:rPr>
      </w:pPr>
      <w:r>
        <w:rPr>
          <w:szCs w:val="32"/>
        </w:rPr>
        <w:t>Ogłoszeni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arnobrzeskie Wodociągi Sp. z o. o zgodnie z Uchwałą nr 31/2022 z dnia 12 grudnia 2022r. w sprawie ustalenia ceny za usługi odbioru wód opadowych i roztopowych z terenu Miasta Tarnobrzega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wcity2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ogłasza, że w okresie od dnia 01 stycznia 2023r. do dnia 31 grudnia 2023r. będzie obowiązywała na terenie miasta Tarnobrzega niżej wymieniona cena za usługę odbioru wód opadowych i roztopowych. </w:t>
      </w:r>
    </w:p>
    <w:p>
      <w:pPr>
        <w:pStyle w:val="Tekstpodstawowywcity2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za usługę:</w:t>
      </w:r>
    </w:p>
    <w:p>
      <w:pPr>
        <w:pStyle w:val="Normal"/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Ustalono cenę dla odbiorców usług z tytułu posiadania powierzchni trwale utwardzonej, z której wody opadowe i roztopowe odprowadzane są do zbiorowego systemu kanalizacji deszczowej.</w:t>
      </w:r>
    </w:p>
    <w:p>
      <w:pPr>
        <w:pStyle w:val="Tekstpodstawowywcity2"/>
        <w:spacing w:lineRule="auto" w:line="240"/>
        <w:ind w:lef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/>
        <w:ind w:left="0" w:firstLine="360"/>
        <w:rPr>
          <w:sz w:val="20"/>
          <w:szCs w:val="20"/>
        </w:rPr>
      </w:pPr>
      <w:r>
        <w:rPr>
          <w:sz w:val="20"/>
          <w:szCs w:val="20"/>
        </w:rPr>
        <w:t>W rozliczeniu ze wszystkimi odbiorcami usług obowiązuje następująca cena.</w:t>
      </w:r>
    </w:p>
    <w:p>
      <w:pPr>
        <w:pStyle w:val="Tekstpodstawowywcity2"/>
        <w:spacing w:lineRule="auto" w:line="240"/>
        <w:ind w:lef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/>
        <w:ind w:lef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/>
        <w:ind w:left="0" w:first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5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842"/>
        <w:gridCol w:w="3119"/>
        <w:gridCol w:w="1467"/>
        <w:gridCol w:w="1651"/>
      </w:tblGrid>
      <w:tr>
        <w:trPr>
          <w:trHeight w:val="3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rupa odbiorców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-736" w:leader="none"/>
              </w:tabs>
              <w:spacing w:before="240" w:after="60"/>
              <w:ind w:left="1698" w:hanging="4025"/>
              <w:jc w:val="center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Wyszczególnieni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ednostka miary</w:t>
            </w:r>
          </w:p>
        </w:tc>
      </w:tr>
      <w:tr>
        <w:trPr>
          <w:trHeight w:val="10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rupa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jon Miasta Tarnobrzeg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m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wód opadowych i roztopowych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liczona z powierzchni zanieczyszczonej o trwałej nawierzchni z uwzględnieniem wskaźnika średniej wielkości opadów atmosferycznych dla miasta Tarnobrzega uzyskiwanego z IMiGW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ł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rupa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jon strefy przemysłowej Machów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spacing w:lineRule="auto" w:line="240"/>
        <w:ind w:left="360" w:hanging="0"/>
        <w:rPr/>
      </w:pPr>
      <w:r>
        <w:rPr>
          <w:sz w:val="20"/>
          <w:szCs w:val="20"/>
        </w:rPr>
        <w:t>Do ceny (netto) określonej w kolumnie 4 tabeli dolicza się podatek od towarów i usług zgodnie z  odpowiednimi przepisami.</w:t>
      </w:r>
    </w:p>
    <w:p>
      <w:pPr>
        <w:pStyle w:val="TextBodyIndent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  <w:t>Odbiorca usług dokonuje zapłaty za odprowadzone wody opadowe i roztopowe w terminie podanym na  fakturze VAT.</w:t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b/>
          <w:bCs/>
          <w:sz w:val="20"/>
          <w:szCs w:val="20"/>
        </w:rPr>
        <w:t>Aktualna wysokość wskaźnika (m</w:t>
      </w: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>/m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>) na potrzeby rozliczeniowe w sprawie wód opadowych i  roztopowych wynosi: 0,0452 m</w:t>
      </w: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>/m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240"/>
        <w:ind w:left="426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spacing w:lineRule="auto" w:line="240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72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360" w:right="7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10" w:hanging="141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56:00Z</dcterms:created>
  <dc:creator>PGKiM Sandomierz</dc:creator>
  <dc:description/>
  <cp:keywords/>
  <dc:language>en-US</dc:language>
  <cp:lastModifiedBy>ACZECH</cp:lastModifiedBy>
  <cp:lastPrinted>2022-01-03T13:12:00Z</cp:lastPrinted>
  <dcterms:modified xsi:type="dcterms:W3CDTF">2023-01-02T11:56:00Z</dcterms:modified>
  <cp:revision>2</cp:revision>
  <dc:subject/>
  <dc:title/>
</cp:coreProperties>
</file>